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Spett.le Comando di PM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hyperlink r:id="rId2">
        <w:r>
          <w:rPr>
            <w:rStyle w:val="InternetLink"/>
            <w:rFonts w:eastAsia="Calibri"/>
            <w:sz w:val="28"/>
            <w:szCs w:val="28"/>
          </w:rPr>
          <w:t>ztl@comune.bisceglie.bt.it</w:t>
        </w:r>
      </w:hyperlink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>Oggetto.</w:t>
      </w:r>
      <w:r>
        <w:rPr>
          <w:rFonts w:eastAsia="Calibri"/>
          <w:sz w:val="28"/>
          <w:szCs w:val="28"/>
        </w:rPr>
        <w:t xml:space="preserve"> Comunicazione targhe per accesso ZTL Centro Storico – Alberghi / Strutture Ricettive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il sottoscritto 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indicare nome e cognome del referente dell’attività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n qualità di 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indicare ruolo ricoperto nell’attività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ell’albergo / B&amp;B  ubicato all’interno della ZTL – Centro Storico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>(indicare il luogo della sede della struttura ricettiva)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OMUNICA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ella settimana compresa dal ____/____ al ____/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i seguenti ospiti della struttura ricettiva hanno transitato con propri veicoli all’interno della ZTL- Centro Storico per raggiungere la sede di questa struttura ricettiva.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  <w:t>Sig._______________________________nato a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</w:rPr>
        <w:t>residente  a ________________________Via _____________________________n.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  <w:t>proprietario /utilizzatore del veicolo 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  <w:b/>
        </w:rPr>
        <w:t>TARGATO</w:t>
      </w:r>
      <w:r>
        <w:rPr>
          <w:rFonts w:eastAsia="Calibri"/>
        </w:rPr>
        <w:t xml:space="preserve"> _____________________________________________________________   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  <w:t>Sig._______________________________nato a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</w:rPr>
        <w:t>residente  a ________________________Via ____________________________n.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  <w:t>proprietario /utilizzatore del veicolo 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  <w:b/>
        </w:rPr>
        <w:t>TARGATO _</w:t>
      </w:r>
      <w:r>
        <w:rPr>
          <w:rFonts w:eastAsia="Calibri"/>
        </w:rPr>
        <w:t xml:space="preserve">_________________________________________________   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  <w:t>Sig._______________________________nato a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  <w:t>residente  a ________________________Via ____________________________n.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  <w:t>proprietario /utilizzatore del veicolo 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  <w:b/>
        </w:rPr>
        <w:t>TARGATO</w:t>
      </w:r>
      <w:r>
        <w:rPr>
          <w:rFonts w:eastAsia="Calibri"/>
        </w:rPr>
        <w:t xml:space="preserve"> __________________________________________________   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</w:rPr>
        <w:t>Sig.__________________________________________ nato a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</w:rPr>
        <w:t>residente  a ____________________________________Via ____________________________n.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  <w:t>proprietario /utilizzatore del veicolo _________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  <w:b/>
        </w:rPr>
        <w:t xml:space="preserve">TARGATO </w:t>
      </w:r>
      <w:r>
        <w:rPr>
          <w:rFonts w:eastAsia="Calibri"/>
        </w:rPr>
        <w:t xml:space="preserve">________________________________________________________________________   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</w:rPr>
        <w:t>Sig.___________________________________________nato a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</w:rPr>
        <w:t>residente  a ________________________Via _________________________________________n.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  <w:t>proprietario /utilizzatore del veicolo __________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  <w:b/>
        </w:rPr>
        <w:t>TARGATO</w:t>
      </w:r>
      <w:r>
        <w:rPr>
          <w:rFonts w:eastAsia="Calibri"/>
        </w:rPr>
        <w:t xml:space="preserve"> _________________________________________________________________________   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</w:rPr>
        <w:t>Sig.___________________________________________nato a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</w:rPr>
        <w:t>residente  a ________________________Via _________________________________________n.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  <w:t>proprietario /utilizzatore del veicolo __________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  <w:b/>
        </w:rPr>
        <w:t>TARGATO</w:t>
      </w:r>
      <w:r>
        <w:rPr>
          <w:rFonts w:eastAsia="Calibri"/>
        </w:rPr>
        <w:t xml:space="preserve"> _________________________________________________________________________   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</w:rPr>
        <w:t>Sig.___________________________________________nato a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</w:rPr>
        <w:t>residente  a ________________________Via _________________________________________n.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Calibri"/>
        </w:rPr>
        <w:t>proprietario /utilizzatore del veicolo __________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alibri"/>
          <w:b/>
        </w:rPr>
        <w:t>TARGATO</w:t>
      </w:r>
      <w:r>
        <w:rPr>
          <w:rFonts w:eastAsia="Calibri"/>
        </w:rPr>
        <w:t xml:space="preserve"> _________________________________________________________________________   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eastAsia="Calibri"/>
        </w:rPr>
        <w:t>Di essere a conoscenza ed acconsentire al trattamento dei dati personali comunicati  purchè sia  effettuato solo per fini istituzionali e nei limiti di quanto previsto dal D.lgs 30 giugno 2003 n.196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eastAsia="Calibri"/>
        </w:rPr>
      </w:pPr>
      <w:r>
        <w:rPr>
          <w:rFonts w:eastAsia="Calibri"/>
        </w:rPr>
        <w:t>Di essere a conoscenza che la presente comunicazione è rilasciata ai sensi dell’art 46 del DPR 445 del 28.12.2000 con ogni conseguenza prevista dalla legge in caso di dichiarazione mendace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eastAsia="Calibri"/>
        </w:rPr>
      </w:pPr>
      <w:r>
        <w:rPr>
          <w:rFonts w:eastAsia="Calibri"/>
        </w:rPr>
        <w:t>Di essere a conoscenza delle prescrizioni e criteri che regolano la ZTL del Centro Storico previsti dalle delibere di G.C. n. 263/2012 e n. 253/2016</w:t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Bisceglie lì ____________                                        TIMBRO E FIRMA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object w:dxaOrig="1080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54pt;height:7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5406261" r:id="rId1"/>
      </w:object>
    </w:r>
    <w:r>
      <w:rPr>
        <w:b/>
        <w:sz w:val="32"/>
      </w:rPr>
      <w:t>C I T T A’     D I     B I S C E G L I E</w:t>
    </w:r>
  </w:p>
  <w:p>
    <w:pPr>
      <w:pStyle w:val="Header"/>
      <w:jc w:val="center"/>
      <w:rPr>
        <w:b/>
        <w:b/>
      </w:rPr>
    </w:pPr>
    <w:r>
      <w:rPr>
        <w:b/>
      </w:rPr>
      <w:t xml:space="preserve">PROVINCIA   DI   BARLETTA  ANDRIA  TRANI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POLIZIA  MUNICIPALE </w:t>
    </w:r>
  </w:p>
  <w:p>
    <w:pPr>
      <w:pStyle w:val="Normal"/>
      <w:jc w:val="center"/>
      <w:rPr/>
    </w:pPr>
    <w:r>
      <w:rPr/>
      <w:t xml:space="preserve">Piazza San Francesco,4 </w:t>
    </w:r>
    <w:r>
      <w:rPr>
        <w:rFonts w:eastAsia="Wingdings" w:cs="Wingdings" w:ascii="Wingdings" w:hAnsi="Wingdings"/>
      </w:rPr>
      <w:t></w:t>
    </w:r>
    <w:r>
      <w:rPr/>
      <w:t xml:space="preserve"> 080/3366611–  fax 080/39577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688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4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l@comune.bisceglie.b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9:00Z</dcterms:created>
  <dc:creator>Comando Polizia Municipale</dc:creator>
  <dc:description/>
  <dc:language>en-US</dc:language>
  <cp:lastModifiedBy>Utente</cp:lastModifiedBy>
  <cp:lastPrinted>2016-10-11T13:11:00Z</cp:lastPrinted>
  <dcterms:modified xsi:type="dcterms:W3CDTF">2016-10-12T07:29:00Z</dcterms:modified>
  <cp:revision>2</cp:revision>
  <dc:subject/>
  <dc:title>PROT</dc:title>
</cp:coreProperties>
</file>