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w w:val="150"/>
          <w:sz w:val="42"/>
          <w:lang w:val="en-US" w:eastAsia="en-US"/>
        </w:rPr>
      </w:pPr>
      <w:r>
        <w:rPr>
          <w:w w:val="15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45021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CITTÀ DI BISCEGLI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pacing w:val="20"/>
        </w:rPr>
        <w:t>PROVINCIA Dl BARLETTA-ANDRIA-TRAN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COD. FISCALE: 83001630728 - PARTITA IVA: 00973800725</w:t>
      </w:r>
    </w:p>
    <w:p>
      <w:pPr>
        <w:pStyle w:val="Heading3"/>
        <w:ind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TTO TRATTAMENTO ECONOMICO SEGRETARIO GENER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62"/>
        <w:gridCol w:w="1980"/>
        <w:gridCol w:w="2048"/>
        <w:gridCol w:w="2155"/>
        <w:gridCol w:w="2493"/>
        <w:gridCol w:w="266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CA/GENERALITA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RIBUZIONE TABELL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presa I.V.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NNITA’ DI POSIZIONE BA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GIORAZIONE INDENNITA’ DI POSI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NNITA’ DI GALLEGGIAM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RIBUZIONE DI RISULTA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EMOLUMENT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t.Lazzaro Francesco Ang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tario Genera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43.573,01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21.781,93=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2.394,98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10.515,83=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0% della retribuzi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DI LETTUR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i gli importi sono iscritti al lordo delle ritenute fiscali e di quelle previdenziali e assistenzial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importi sono su base annua, comprendono la tredicesima mensilità e sono remunerativi di qualsivoglia prestazione resa in favore dell’Ent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ato retributivo è aggiornato all’ultimo C.C.N.L. stipulato, relativo al biennio 2008/2009</w:t>
      </w:r>
    </w:p>
    <w:sectPr>
      <w:type w:val="nextPage"/>
      <w:pgSz w:orient="landscape" w:w="16838" w:h="11906"/>
      <w:pgMar w:left="567" w:right="567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68" w:firstLine="348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2:00Z</dcterms:created>
  <dc:creator>lusco domenico</dc:creator>
  <dc:description/>
  <cp:keywords/>
  <dc:language>en-US</dc:language>
  <cp:lastModifiedBy>utente</cp:lastModifiedBy>
  <cp:lastPrinted>2011-07-26T11:04:00Z</cp:lastPrinted>
  <dcterms:modified xsi:type="dcterms:W3CDTF">2017-01-23T08:45:00Z</dcterms:modified>
  <cp:revision>3</cp:revision>
  <dc:subject/>
  <dc:title>CITTÀ  DI   BISCEGLIE</dc:title>
</cp:coreProperties>
</file>