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52"/>
          <w:szCs w:val="52"/>
        </w:rPr>
      </w:pPr>
      <w:r>
        <w:object w:dxaOrig="5009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-26pt;width:64.1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539030" r:id="rId2"/>
        </w:object>
      </w:r>
      <w:r>
        <w:rPr>
          <w:rFonts w:cs="Times New Roman" w:ascii="Times New Roman" w:hAnsi="Times New Roman"/>
          <w:b/>
          <w:smallCaps/>
          <w:sz w:val="52"/>
          <w:szCs w:val="52"/>
          <w:lang w:val="en-US" w:eastAsia="en-US"/>
        </w:rPr>
        <w:t>Citta’  Di  Bisceglie</w:t>
      </w:r>
    </w:p>
    <w:p>
      <w:pPr>
        <w:pStyle w:val="Header"/>
        <w:jc w:val="center"/>
        <w:rPr>
          <w:i/>
          <w:i/>
          <w:szCs w:val="24"/>
        </w:rPr>
      </w:pPr>
      <w:r>
        <w:rPr>
          <w:i/>
          <w:szCs w:val="24"/>
        </w:rPr>
        <w:t>Provincia di Barletta Andria Tra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ZIONE  DEL CODICE DI COMPORTA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RESPONSABILE DELLA PREVENZIONE DELLA CORR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chiamato l’art.54, co.5, del D.Lgs.n.165/2001, in base al quale ciascuna Amministrazione definisce, con procedura aperta alla partecipazione, un proprio Codice di Comportamento che integra e specifica il Codice di comportamento generale approvato con D.P.R.n.62/2013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to che, con delibera n.75/2013, la CIVIT-ANAC ha dettato le linee-guida per la predisposizione dei codici di comportamento da parte delle singole Amministrazioni, ivi prevedendo anche in ordine alla presente procedura di partecipazion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E NOTO CH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n deliberazione n. 268 in data 30.12.2013, resa immediatamente eseguibile, è stato approvato il “Codice di Comportamento del</w:t>
      </w:r>
      <w:r>
        <w:rPr>
          <w:rFonts w:cs="Times New Roman" w:ascii="Times New Roman" w:hAnsi="Times New Roman"/>
          <w:bCs/>
          <w:sz w:val="24"/>
          <w:szCs w:val="24"/>
        </w:rPr>
        <w:t xml:space="preserve"> Comune di Bisceglie”, pubblicata, unitamente al presente avviso, sul sito internet dell’Ente: </w:t>
      </w:r>
      <w:hyperlink r:id="rId4">
        <w:r>
          <w:rPr>
            <w:rStyle w:val="InternetLink"/>
          </w:rPr>
          <w:t>www.comune.bisceglie.bt.i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nella sezione AMMINISTRAZIONE TRASPARENTE – disposizioni generali – atti generali, accessibile dal seguente link: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omune.bisceglie.bt.it/portal/pls/portal/docs/1/124976319.PDF</w:t>
        </w:r>
      </w:hyperlink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ceglie, lì 07 gennaio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A PREVENZIONE DELLE CORR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t. Francesco Angelo Lazzaro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009" w:dyaOrig="5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4.8pt;margin-top:-14pt;width:64.15pt;height:6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90758006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CONSULTAZIONE PUBBLICA SUL CODICE DI COMPORTAMENTO AZIENDALE DEL COMUNE DI BISCEGL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FAC-SIMILE DEL MODULO PER LA RACCOLTA DELLE OSSERV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me e Cognome, se persona fisica; Nome associazi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PITO (mail\telefono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riferimento al paragrafo rubrica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osserva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propone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G Times;Times New Roman" w:hAnsi="CG 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bisceglie.bt.it/" TargetMode="External"/><Relationship Id="rId5" Type="http://schemas.openxmlformats.org/officeDocument/2006/relationships/hyperlink" Target="http://www.comune.bisceglie.bt.it/portal/pls/portal/docs/1/124976319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7:00Z</dcterms:created>
  <dc:creator> </dc:creator>
  <dc:description/>
  <cp:keywords/>
  <dc:language>en-US</dc:language>
  <cp:lastModifiedBy> </cp:lastModifiedBy>
  <dcterms:modified xsi:type="dcterms:W3CDTF">2014-01-07T07:56:00Z</dcterms:modified>
  <cp:revision>3</cp:revision>
  <dc:subject/>
  <dc:title>CITTA’  DI  BISCEGLIE</dc:title>
</cp:coreProperties>
</file>