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52"/>
          <w:szCs w:val="52"/>
        </w:rPr>
      </w:pPr>
      <w:r>
        <w:object w:dxaOrig="5009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-26pt;width:64.1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77731" r:id="rId2"/>
        </w:object>
      </w:r>
      <w:r>
        <w:rPr>
          <w:rFonts w:cs="Times New Roman" w:ascii="Times New Roman" w:hAnsi="Times New Roman"/>
          <w:b/>
          <w:smallCaps/>
          <w:sz w:val="52"/>
          <w:szCs w:val="52"/>
          <w:lang w:val="en-US" w:eastAsia="en-US"/>
        </w:rPr>
        <w:t>Citta’  Di  Bisceglie</w:t>
      </w:r>
    </w:p>
    <w:p>
      <w:pPr>
        <w:pStyle w:val="Header"/>
        <w:jc w:val="center"/>
        <w:rPr>
          <w:i/>
          <w:i/>
          <w:szCs w:val="24"/>
        </w:rPr>
      </w:pPr>
      <w:r>
        <w:rPr>
          <w:i/>
          <w:szCs w:val="24"/>
        </w:rPr>
        <w:t>Provincia di Barletta Andria Tr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CONSULTAZIONE PUBBL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LLA BOZZA DEL PIANO TRIENNALE DI PREVENZIONE DELLA CORRUZIONE  E  DEL PIANO TRIENNALE PER LA TRASPARENZA PER IL TRIENNIO 2014.201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ESPONSABILE DELLA PREVENZIONE DELLA COR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ta la legge 190 del 06.11.2012 recante “disposizioni per la prevenzione e la repressione della corruzione e dell’illegalità nel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ta l’intesa tra Governo, Regioni ed Autonomie Locali, raggiunta nella conferenza unificata del 24.07.2013, per la definizione dei criteri attuativi ed applicativi della citata legge 190/2012 negli enti loc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to il Piano Nazionale Anticorruzione, predisposto dal Dipartimento per la Funzione Pubblica ed approvato con deliberazione CIVIT n.72 dell’11.09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ta la bozza di Piano Triennale per la Prevenzione della Corruzione e la bozza di Piano Triennale per la Integrità e la Trasparenza 2014.2016, adottati dalla Giunta Comunale in data 30.01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utato fondamentale l’apporto dei Cittadini, delle Organizzazioni Sindacali, Associazioni di consumatori e di ogni altro Organismo portatore di interesse collettivi o rappresentativo dei soggetti che fruiscono dei servizi e delle prestazioni del Comune di Biscegl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tenuto, pertanto, sottoporre le citate bozze a consultazione pubblica prima della definitiva 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 NOTO CH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ono state adottate la </w:t>
      </w:r>
      <w:r>
        <w:rPr>
          <w:rFonts w:cs="Times New Roman" w:ascii="Times New Roman" w:hAnsi="Times New Roman"/>
          <w:bCs/>
          <w:sz w:val="24"/>
          <w:szCs w:val="24"/>
        </w:rPr>
        <w:t>bozza di Piano Triennale per la Prevenzione della Corruzione e la bozza di Piano Triennale per la Integrità e la Trasparenza 2014.2016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li bozze sono state pubblicate e sono disponibili</w:t>
      </w:r>
      <w:r>
        <w:rPr>
          <w:rFonts w:cs="Times New Roman" w:ascii="Times New Roman" w:hAnsi="Times New Roman"/>
          <w:bCs/>
          <w:sz w:val="24"/>
          <w:szCs w:val="24"/>
        </w:rPr>
        <w:t xml:space="preserve"> sul sito internet dell’Ente, all’indirizzo: </w:t>
      </w:r>
      <w:hyperlink r:id="rId4">
        <w:r>
          <w:rPr>
            <w:rStyle w:val="InternetLink"/>
          </w:rPr>
          <w:t>www.comune.bisceglie.bt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nella apposita sezione informativa, denominata FORUM INTEGRITA’ E TRASPARENZA, accessibile dall’home page, ovvero cliccando sul seguente link: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mune.bisceglie.bt.it/portal/page/portal/bisceglie/documentiIstituzionali/prevenzioneDellaCorruzione/forumPerLIntegritELaTrasparenz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I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Cittadini, le Organizzazioni Sindacali, le Associazioni dei consumatori e degli utenti, le Associazioni e altre forme di organizzazione rappresentative di particolari interessi e dei soggetti che fruiscono delle attività e dei servizi del Comune di Biscegli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personale dipendente del Comune di Bisceglie e le Rappresentanze Sindacali Aziendali e Territorial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ar pervenire proprie proposte, suggerimenti ed indicazioni, utilizzando, preferibilmente il modulo allegato al presente avviso, indirizzandole al Responsabile della Prevenzione della Corruzione, in uno dei seguenti modi:</w:t>
      </w:r>
    </w:p>
    <w:p>
      <w:pPr>
        <w:pStyle w:val="Corpodeltesto2"/>
        <w:numPr>
          <w:ilvl w:val="0"/>
          <w:numId w:val="3"/>
        </w:numPr>
        <w:rPr>
          <w:bCs/>
          <w:szCs w:val="24"/>
        </w:rPr>
      </w:pPr>
      <w:r>
        <w:rPr>
          <w:szCs w:val="24"/>
        </w:rPr>
        <w:t xml:space="preserve">all’indirizzo di posta elettronica: </w:t>
      </w:r>
      <w:hyperlink r:id="rId6">
        <w:r>
          <w:rPr>
            <w:rStyle w:val="InternetLink"/>
            <w:szCs w:val="24"/>
          </w:rPr>
          <w:t>integrita.trasparenza@comune.bisceglie.bt.it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>;</w:t>
      </w:r>
    </w:p>
    <w:p>
      <w:pPr>
        <w:pStyle w:val="Corpodeltesto2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all’indirizzo di posta elettronica certificata: </w:t>
      </w:r>
      <w:hyperlink r:id="rId7">
        <w:r>
          <w:rPr>
            <w:rStyle w:val="InternetLink"/>
            <w:bCs/>
            <w:szCs w:val="24"/>
          </w:rPr>
          <w:t>segretariogenerale@cert.comune.bisceglie.bt.it</w:t>
        </w:r>
      </w:hyperlink>
      <w:r>
        <w:rPr>
          <w:bCs/>
          <w:szCs w:val="24"/>
        </w:rPr>
        <w:t xml:space="preserve"> </w:t>
      </w:r>
    </w:p>
    <w:p>
      <w:pPr>
        <w:pStyle w:val="Corpodeltesto2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direttamente all’Ufficio di Protocollo, presso la sede di via Trento n.8che rilascerà attestazione di ricezione;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TRO E NON OLTRE LE ORE 12,00 DEL GIORNO 20 FEBBRAIO 2014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roposte od osservazioni pervenute, purchè non in forma anonima, con contenuti propositivi ed attinenti i temi della trasparenza ed integrità si terrà conto in sede di approvazione definitiva dei pi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ceglie, lì 05.02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E COR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 Francesco Angelo Lazzar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009" w:dyaOrig="5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4.8pt;margin-top:-14pt;width:64.15pt;height:6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34845087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CONSULTAZIONE PUBBLICA IN MERITO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segnare il documento cui la segnalazione si riferisce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piano per l’integrità e la traspar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piano per la prevenzione della cor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FAC-SIMILE DEL MODULO PER LA RACCOLTA DELLE PROPOSTE ED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(mail\telefon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;Times New Roman" w:hAnsi="CG 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isceglie.bt.it/" TargetMode="External"/><Relationship Id="rId5" Type="http://schemas.openxmlformats.org/officeDocument/2006/relationships/hyperlink" Target="http://www.comune.bisceglie.bt.it/portal/page/portal/bisceglie/documentiIstituzionali/prevenzioneDellaCorruzione/forumPerLIntegritELaTrasparenza" TargetMode="External"/><Relationship Id="rId6" Type="http://schemas.openxmlformats.org/officeDocument/2006/relationships/hyperlink" Target="mailto:integrita.trasparenza@comune.bisceglie.bt.it" TargetMode="External"/><Relationship Id="rId7" Type="http://schemas.openxmlformats.org/officeDocument/2006/relationships/hyperlink" Target="mailto:segretariogenerale@cert.comune.bisceglie.bt.i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45:00Z</dcterms:created>
  <dc:creator> </dc:creator>
  <dc:description/>
  <cp:keywords/>
  <dc:language>en-US</dc:language>
  <cp:lastModifiedBy> </cp:lastModifiedBy>
  <dcterms:modified xsi:type="dcterms:W3CDTF">2014-02-03T12:07:00Z</dcterms:modified>
  <cp:revision>4</cp:revision>
  <dc:subject/>
  <dc:title>CITTA’  DI  BISCEGLIE</dc:title>
</cp:coreProperties>
</file>