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Al Responsabile per la trasparenza del Comune di Bisceglie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i/>
          <w:i/>
          <w:iCs/>
          <w:color w:val="000000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Cs w:val="24"/>
          </w:rPr>
          <w:t>segretariogenerale@cert.comune.bisceglie.bt.it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  <w:szCs w:val="24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iCs/>
          <w:color w:val="000000"/>
          <w:szCs w:val="24"/>
          <w:u w:val="none"/>
        </w:rPr>
        <w:t>(per invii da PEC)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i/>
          <w:i/>
          <w:iCs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Cs w:val="24"/>
          </w:rPr>
          <w:t>segreteriagenerale@comune.bisceglie.ba.it</w:t>
        </w:r>
      </w:hyperlink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(per invii da e-mail)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o sottoscritt_</w:t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 Dipartimento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generale@cert.comune.bisceglie.bt.it" TargetMode="External"/><Relationship Id="rId3" Type="http://schemas.openxmlformats.org/officeDocument/2006/relationships/hyperlink" Target="mailto:segreteriagenerale@comune.bisceglie.b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5:47:00Z</dcterms:created>
  <dc:creator>mmastrojeni</dc:creator>
  <dc:description/>
  <cp:keywords/>
  <dc:language>en-US</dc:language>
  <cp:lastModifiedBy>Dott. Lazzaro</cp:lastModifiedBy>
  <cp:lastPrinted>2016-12-22T18:59:00Z</cp:lastPrinted>
  <dcterms:modified xsi:type="dcterms:W3CDTF">2017-03-17T08:53:00Z</dcterms:modified>
  <cp:revision>3</cp:revision>
  <dc:subject/>
  <dc:title/>
</cp:coreProperties>
</file>