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009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14pt;width:64.1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568464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CONSULTAZIONE PUBBLICA IN MERITO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segnare il documento cui la segnalazione si riferisce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odice di comportamento aziend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piano per la traspar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piano per la prevenzione della corru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altro (specificare):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AC-SIMILE DEL MODULO PER LA RACCOLTA DELLE PROPOSTE ED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(mail\telefon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 </dc:creator>
  <dc:description/>
  <cp:keywords/>
  <dc:language>en-US</dc:language>
  <cp:lastModifiedBy> </cp:lastModifiedBy>
  <dcterms:modified xsi:type="dcterms:W3CDTF">2013-12-12T11:59:00Z</dcterms:modified>
  <cp:revision>3</cp:revision>
  <dc:subject/>
  <dc:title>CITTA’  DI  BISCEGLIE</dc:title>
</cp:coreProperties>
</file>