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zio riservato al protocollo                                               Al Sindaco del Comune d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BISCEGLIE</w:t>
            </w:r>
            <w:r>
              <w:rPr/>
              <w:t xml:space="preserve">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 Istanza di occupazione suolo pubblico per l’esecuzione di lavo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vero, titolare/legale rappresentante della Ditta____________________________ corrente i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 via/piazza___________________________________ civico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va______________________________________ tel.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–mail (PEC)_________________________________________________________________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utorizzazione all’occupazione di suolo pubblico per l’esecuzione di lavori di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ovvero per l’apertura di un accesso di cantiere per la realizzazione delle opere sopra descritte, di cui alla DIA/SCIA/PDC n.____________ del ___________, occupando e manomettendo una superficie totale di mq.________ in via/piazza________________________________________ civico_______  per la durata di giorni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Ad osservare tutte le norme previste dal vigente regolamento per le occupazioni di spazi di aree pubbliche e per l’applicazione del relativo canone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2) A versare la somma eventualmente richiesta a titolo di deposito cau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 fine di ottenere quanto richiesto, allega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) La presente domanda in bollo che contiene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segni di progetto in 1 copia firmati dal richiedente e dal tecnico abilit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di mappa o aerofotogrammetrico con evidenziata l’area pubblica che si intende occupare e l’area oggetto dell’intervento edilizio per cui il cantiere è necessario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jc w:val="both"/>
        <w:rPr/>
      </w:pPr>
      <w:r>
        <w:rPr>
          <w:rFonts w:cs="Arial" w:ascii="Arial" w:hAnsi="Arial"/>
        </w:rPr>
        <w:t>Planimetrie, piante, sezioni e prospetti significativi in scala 1:100 integralmente quotate relative all’occupazione da realizzare, con indicate le strade circostanti complete della larghezza della carreggiata, i marciapiedi e la loro larghezza, le aiuole, le alberature, la cartellonistica stradale, i semafori, con ben evidenziato lo spazio rimanente per il pubblico transito veicolare e pedonale, individuando anche il percorso dei pedon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2) Relazione dettagliata delle opere per le quali è necessaria l’occupazione di suol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3) Eventuali particolari costruttiv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4) Documentazione fotografica dell’area da occupa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Ulteriore documentazione utile all’istruttoria del progett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Copia lettera dell’incarico sottoscritta dal committente, unitamente alla copia fotostatica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eglie, lì 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(Firma)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RICHIESTA OCCUPAZIONE SUOLO PUBBLICO PER LAV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C0C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C0C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3:00Z</dcterms:created>
  <dc:creator>Arc.Losapio</dc:creator>
  <dc:description/>
  <cp:keywords/>
  <dc:language>en-US</dc:language>
  <cp:lastModifiedBy>Antonio Attili</cp:lastModifiedBy>
  <cp:lastPrinted>2012-12-04T17:01:00Z</cp:lastPrinted>
  <dcterms:modified xsi:type="dcterms:W3CDTF">2023-09-22T09:22:00Z</dcterms:modified>
  <cp:revision>8</cp:revision>
  <dc:subject/>
  <dc:title>SETTORE</dc:title>
</cp:coreProperties>
</file>