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autorizzazione all’occupazione di suolo pubblico con dissuasori di sost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to a ______________________ Provincia di _________, il 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 Provincia di _________, Via _______________________________________ civico n. _________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eventuale)</w:t>
      </w:r>
      <w:r>
        <w:rPr>
          <w:rFonts w:cs="Arial" w:ascii="Arial" w:hAnsi="Arial"/>
        </w:rPr>
        <w:t xml:space="preserve"> titolare della ditta _______________________________ corrente in _________________ Prov. _______ alla Via___________________ civico______ partita i.v.a. _________________________________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rilascio dell’autorizzazione all’occupazione di suolo pubblico per l’installazione di dissuasori di sosta o paletti sulla sede stradale in Via________________________________, allegando a tal fine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zione dell’ubicazione esatta del tratto di strada pubblica che si chiede di occupare, con planimetria della esatta misura della porzione di suolo in scala 1:100, dell’ingombro dei dissuasori ed indicazione della larghezza della carreggiata a firma di tecnico abilitat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oggetto dell’occupazione, la durata, le motivazioni a fondamento della richiesta, la descrizione del manufatto che si intende realizzare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chiarazione di conoscere e accettare le condizioni contenute nel “Regolamento per la disciplina del canone patrimoniale di occupazione del suolo pubblico e di esposizione pubblicitaria e del canone mercatale” approvato con delibera di C.C. n. 129 del 18/12/2023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pia del documento di identità e del codice fiscale/partita i.v.a. del richiedente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marca da bollo da € 16,00 da apporre sull’istanza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marca da bollo da € 16,00 da apporre sull’autorizzazione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diritto di segreteria da € 25,82 da apporre sull’autorizzazio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pia lettera dell’incarico sottoscritta dal committente, unitamente alla copia fotostatica del documento di identità in corso di validità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ichiarazione sostitutiva di atto di notorietà, redatta nelle forme di cui al DPR n. 445/2000, del professionista sottoscrittore degli elaborati progettuali, attestante il pagamento da parte del committente dei correlati compensi, calcolati in conformità alle tariffe professionali vigen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vertenza: l’occupazione di suolo pubblico è subordinata al pagamento di una somma di € 25,00 a paletto o dissuasore, quale deposito cauzionale, da versare sul conto corrente postale n. 18301705 intestato a: Comune di Bisceglie – Servizio Tesoreria   Causale: deposito cauzionale dissuasori di sost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RICHIESTA DISSUASORI DI SO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5:00Z</dcterms:created>
  <dc:creator>Arc.Losapio</dc:creator>
  <dc:description/>
  <cp:keywords/>
  <dc:language>en-US</dc:language>
  <cp:lastModifiedBy>corrado.giancaspro</cp:lastModifiedBy>
  <cp:lastPrinted>2009-05-06T11:08:00Z</cp:lastPrinted>
  <dcterms:modified xsi:type="dcterms:W3CDTF">2025-01-09T14:38:00Z</dcterms:modified>
  <cp:revision>11</cp:revision>
  <dc:subject/>
  <dc:title>SETTORE</dc:title>
</cp:coreProperties>
</file>