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zio riservato al protocollo del Comu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Al Sindaco del Comune 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ISCEGLIE </w:t>
            </w:r>
          </w:p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</w:tblGrid>
            <w:tr>
              <w:trPr>
                <w:trHeight w:val="11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 Richiesta di autorizzazione all’occupazione di suolo pubblico con fioriere ornamental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ato a __________________________________ il _______________ Provincia di 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e residente in ______________________ via 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vico n. 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(eventuale)</w:t>
      </w:r>
      <w:r>
        <w:rPr>
          <w:rFonts w:cs="Arial" w:ascii="Arial" w:hAnsi="Arial"/>
        </w:rPr>
        <w:t xml:space="preserve"> titolare della ditta _______________________ corrente in Bisceglie alla via___________________ civico______ partita i.v.a. 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Il rilascio dell’autorizzazione all’occupazione di suolo pubblico per l’installazione di n. __ fioriere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ulla sede stradale in via______________________________________, allegando a tal fine la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guente documen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cazione dell’ubicazione esatta del tratto di strada pubblica che si chiede di occupare, con planimetria della esatta misura della porzione di suolo in scala 1:100, dell’ingombro delle fioriere ed indicazione della larghezza della carreggiata a firma di tecnico abilitato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’oggetto dell’occupazione, la durata, le motivazioni a fondamento della richiesta, la descrizione del manufatto che si intende realizzare;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chiarazione di conoscere e accettare le condizioni contenute nel “Regolamento per la disciplina del canone patrimoniale di occupazione del suolo pubblico e di esposizione pubblicitaria e del canone mercatale” approvato con delibera di C.C. n. 129 del 18/12/2023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Copia del documento di identità e del codice fiscale/partita i.v.a. del richiedente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1 marca da bollo da € 16,00 da apporre sull’istanza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1 marca da bollo da € 16,00 da apporre sull’autorizzazione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1 diritto di segreteria da € 25,82 da apporre sull’autorizzazion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ia lettera dell’incarico sottoscritta dal committente, unitamente alla copia fotostatica del documento di identità in corso di validità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chiarazione sostitutiva di atto di notorietà, redatta nelle forme di cui al DPR n. 445/2000, del professionista sottoscrittore degli elaborati progettuali, attestante il pagamento da parte del committente dei correlati compensi, calcolati in conformità alle tariffe professionali vigent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sceglie, lì 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jc w:val="both"/>
        <w:rPr>
          <w:vanish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)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4" w:top="480" w:footer="4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b/>
        <w:sz w:val="16"/>
        <w:szCs w:val="16"/>
      </w:rPr>
      <w:t>MODELLO PER RICHIESTA FIORIERE ORNAMENT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37655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8"/>
        <w:szCs w:val="48"/>
      </w:rPr>
      <w:t xml:space="preserve">        </w:t>
    </w:r>
    <w:r>
      <w:rPr>
        <w:rFonts w:cs="Arial" w:ascii="Arial" w:hAnsi="Arial"/>
        <w:sz w:val="32"/>
        <w:szCs w:val="32"/>
      </w:rPr>
      <w:t>CITTÀ DI BISCEGLIE</w:t>
    </w:r>
  </w:p>
  <w:p>
    <w:pPr>
      <w:pStyle w:val="Header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</w:t>
    </w:r>
    <w:r>
      <w:rPr>
        <w:rFonts w:cs="Arial" w:ascii="Arial" w:hAnsi="Arial"/>
        <w:i/>
        <w:sz w:val="16"/>
        <w:szCs w:val="16"/>
      </w:rPr>
      <w:t>Provincia di Barletta – Andria - T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3" w:leader="none"/>
      </w:tabs>
      <w:spacing w:lineRule="exact" w:line="27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426"/>
      <w:jc w:val="both"/>
    </w:pPr>
    <w:rPr>
      <w:sz w:val="22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widowControl w:val="false"/>
      <w:ind w:firstLine="709"/>
      <w:jc w:val="both"/>
    </w:pPr>
    <w:rPr>
      <w:rFonts w:ascii="Arial" w:hAnsi="Arial" w:cs="Arial"/>
      <w:i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7:00Z</dcterms:created>
  <dc:creator>Arc.Losapio</dc:creator>
  <dc:description/>
  <cp:keywords/>
  <dc:language>en-US</dc:language>
  <cp:lastModifiedBy>corrado.giancaspro</cp:lastModifiedBy>
  <cp:lastPrinted>2023-09-05T12:07:00Z</cp:lastPrinted>
  <dcterms:modified xsi:type="dcterms:W3CDTF">2025-01-09T14:35:00Z</dcterms:modified>
  <cp:revision>13</cp:revision>
  <dc:subject/>
  <dc:title>SETTORE</dc:title>
</cp:coreProperties>
</file>