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utorizzazione all’esecuzione di interramento impianti tecnologic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vico n. _________ , in qualità di 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ad eseguire, a proprie cure e spese, i lavor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 altezza civico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oscere ed accettare le condizioni contenute nel Regolamento amministrativo e disciplinare tecnico approvato con deliberazione di Consiglio Comunale n. 110/1991, nonché del “Regolamento per la disciplina del canone patrimoniale di occupazione del suolo pubblico e di esposizione pubblicitaria e del canone mercatale” approvato con delibera di C.C. n. 129 del 18/12/202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ollevare l’Amministrazione Comunale da ogni responsabilità per danni che dovessero derivare a persone o cose in conseguenza dei lavori autorizz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’istruttoria della pratica,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. 2 marche da bollo da € 1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i diritto di segreteria da € 51,6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le generalità, della residenza e/o del domicilio, codice fiscale e/o partita i.v.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elazione a firma di tecnico abilitato sui lavori da eseguire e planimetria del luogo ove si intendono eseguire i lavori, in scala 1:1000/1:2000, a firma di tecnico abilitato, con indicazione della lunghezza e profondità dello sca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l’attraversamento stradale, se soprelevato, a raso o sotterraneo, ovvero in posizione longitudinale rispetto all’asse della str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ominativo dell’impresa esecutrice dei lavori e del responsabile di cantiere con recapiti telefon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regolarità contributiva della ditta esecutrice (INAIL, INPS o CAPE) ai sensi dell’art. 3 comma 8 del D. Lgs. 494/19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l’impresa esecutrice dei lavori dell’organico medio annuo, distinto per qualifica, nonché del contratto collettivo applicato ai lavoratori dipendenti, ai sensi dell’art. 3 comma 8 del D. Lgs. 494/1996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lavori e previsione della durata degli ste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icevuta di deposito cauzionale calcolato nella misura di e 50,00/m.l., da effettuarsi su bollettino di conto corrente postale n. 18301705 intestato a: Comune di Bisceglie – Servizio Tesoreria, causale “cauzione lavori di manomissione stradale”, ovvero, in sostituzione del versamento, polizza fideiussoria di pari importo, bancaria o assicurativa, stipulata in favore del Comune di Bisceglie a garanzia di danni derivanti dalla non corretta esecuzione de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ntratto assicurativo per la copertura della responsabilità civile e danni verso terzi per importo non inferiore ad € 258.228,45 (art. 3 del Regolamento comunale approvato con deliberazione di Consiglio Comunale n. 110/199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, unitamente a copia del documento di riconoscimento del legale rappresentante della Ditta, opportunamente sottoscritto, con la quale lo stesso si impegna a garantire che il ripristino del manto stradale sarà eseguito, contestualmente alla chiusura dello scavo, a regola d’arte e con i materiali migliori, comunicando a tal fine il certificato di regolare esecuzione (art. 7 bis del Regolamento amministrativ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smaltimento dei materiali inerti provenienti dal lavoro di sca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ttera dell’incarico sottoscritta dal committente, unitamente alla copia fotostatica del documento di identità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à, redatta nelle forme di cui al DPR n. 445/2000, del professionista sottoscrittore degli elaborati progettuali, attestante il pagamento da parte del committente dei correlati compensi, calcolati in conformità alle tariffe professionali vig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INTERRAMENTO IMPIANTI TECNOLOG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C0C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C0C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8:00Z</dcterms:created>
  <dc:creator>Arc.Losapio</dc:creator>
  <dc:description/>
  <cp:keywords/>
  <dc:language>en-US</dc:language>
  <cp:lastModifiedBy>corrado.giancaspro</cp:lastModifiedBy>
  <cp:lastPrinted>2009-05-06T11:08:00Z</cp:lastPrinted>
  <dcterms:modified xsi:type="dcterms:W3CDTF">2025-01-09T15:03:00Z</dcterms:modified>
  <cp:revision>7</cp:revision>
  <dc:subject/>
  <dc:title>SETTORE</dc:title>
</cp:coreProperties>
</file>