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zio riservato al protocollo del Comun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Al Sindaco del Comune 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BISCEGLIE </w:t>
            </w:r>
          </w:p>
          <w:tbl>
            <w:tblPr>
              <w:tblW w:w="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</w:tblGrid>
            <w:tr>
              <w:trPr>
                <w:trHeight w:val="11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: Richiesta di autorizzazione all’occupazione di suolo pubblico con rastrelliere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________________________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 il _______________ Provincia di 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 residente in ______________________ via 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vico n. _________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eventuale) titolare della ditta _______________________ corrente in Bisceglie alla via___________________ civico______ partita i.v.a. 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 rilascio dell’autorizzazione all’occupazione di suolo pubblico per l’installazione di n. __ rastrelliera/e sulla sede stradale in via______________________________________, allegando a tal fine la seguente documentazion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    - copia dell’autorizzazione precedente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392"/>
      </w:tblGrid>
      <w:tr>
        <w:trPr/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dicazione dell’ubicazione esatta del tratto di strada pubblica che si chiede di occupare, con planimetria della esatta misura della porzione di suolo in scala 1:100, dell’ingombro della/e rastrelliera/e ed indicazione della larghezza della carreggiata a firma di tecnico abilitato;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392"/>
      </w:tblGrid>
      <w:tr>
        <w:trPr/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’oggetto dell’occupazione, la durata, le motivazioni a fondamento della richiesta, la descrizione del manufatto che si intende realizzare;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392"/>
      </w:tblGrid>
      <w:tr>
        <w:trPr/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ichiarazione di conoscere e accettare le condizioni contenute nel “Regolamento per la disciplina del canone patrimoniale di occupazione del suolo pubblico e di esposizione pubblicitaria e del canone mercatale” approvato con delibera di C.C. n. 129 del 18/12/2023</w:t>
            </w: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392"/>
      </w:tblGrid>
      <w:tr>
        <w:trPr/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copia del documento di identità e del codice fiscale/partita i.v.a. del richiedente;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392"/>
      </w:tblGrid>
      <w:tr>
        <w:trPr/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1 marca da bollo da € 16,00 da apporre sull’istanza;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392"/>
      </w:tblGrid>
      <w:tr>
        <w:trPr/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 marca da bollo da € 16,00 da apporre sull’autorizzazione;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392"/>
      </w:tblGrid>
      <w:tr>
        <w:trPr/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 diritto di segreteria da € 25,82 da apporre sull’autorizzazione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392"/>
      </w:tblGrid>
      <w:tr>
        <w:trPr/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pia lettera dell’incarico sottoscritta dal committente, unitamente alla copia fotostatica del documento di identità in corso di validità;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8395"/>
      </w:tblGrid>
      <w:tr>
        <w:trPr/>
        <w:tc>
          <w:tcPr>
            <w:tcW w:w="325" w:type="dxa"/>
            <w:tcBorders/>
          </w:tcPr>
          <w:p>
            <w:pPr>
              <w:pStyle w:val="Normal"/>
              <w:ind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chiarazione sostitutiva di atto di notorietà, redatta nelle forme di cui al DPR n. 445/2000, del professionista sottoscrittore degli elaborati progettuali, attestante il pagamento da parte del committente dei correlati compensi, calcolati in conformità alle tariffe professionali vigenti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isceglie, li_________________</w:t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>_____________________________</w:t>
      </w:r>
    </w:p>
    <w:p>
      <w:pPr>
        <w:pStyle w:val="Normal"/>
        <w:jc w:val="both"/>
        <w:rPr>
          <w:vanish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Firma)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4" w:top="480" w:footer="4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Arial" w:ascii="Arial" w:hAnsi="Arial"/>
        <w:b/>
        <w:sz w:val="16"/>
        <w:szCs w:val="16"/>
      </w:rPr>
      <w:t>MODELLO PER RICHIESTA RASTRELLIE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376555" cy="457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48"/>
        <w:szCs w:val="48"/>
      </w:rPr>
      <w:t xml:space="preserve">        </w:t>
    </w:r>
    <w:r>
      <w:rPr>
        <w:rFonts w:cs="Arial" w:ascii="Arial" w:hAnsi="Arial"/>
        <w:sz w:val="32"/>
        <w:szCs w:val="32"/>
      </w:rPr>
      <w:t>CITTÀ DI BISCEGLIE</w:t>
    </w:r>
  </w:p>
  <w:p>
    <w:pPr>
      <w:pStyle w:val="Header"/>
      <w:rPr/>
    </w:pPr>
    <w:r>
      <w:rPr>
        <w:rFonts w:eastAsia="Arial" w:cs="Arial" w:ascii="Arial" w:hAnsi="Arial"/>
        <w:i/>
        <w:sz w:val="16"/>
        <w:szCs w:val="16"/>
      </w:rPr>
      <w:t xml:space="preserve">                             </w:t>
    </w:r>
    <w:r>
      <w:rPr>
        <w:rFonts w:cs="Arial" w:ascii="Arial" w:hAnsi="Arial"/>
        <w:i/>
        <w:sz w:val="16"/>
        <w:szCs w:val="16"/>
      </w:rPr>
      <w:t>Provincia di Barletta – Andria - T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3" w:leader="none"/>
      </w:tabs>
      <w:spacing w:lineRule="exact" w:line="277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426"/>
      <w:jc w:val="both"/>
    </w:pPr>
    <w:rPr>
      <w:sz w:val="22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rFonts w:ascii="Arial" w:hAnsi="Arial" w:cs="Arial"/>
      <w:b/>
    </w:rPr>
  </w:style>
  <w:style w:type="paragraph" w:styleId="Rientrocorpodeltesto3">
    <w:name w:val="Rientro corpo del testo 3"/>
    <w:basedOn w:val="Normal"/>
    <w:qFormat/>
    <w:pPr>
      <w:widowControl w:val="false"/>
      <w:ind w:firstLine="709"/>
      <w:jc w:val="both"/>
    </w:pPr>
    <w:rPr>
      <w:rFonts w:ascii="Arial" w:hAnsi="Arial" w:cs="Arial"/>
      <w:i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37:00Z</dcterms:created>
  <dc:creator>Arc.Losapio</dc:creator>
  <dc:description/>
  <cp:keywords/>
  <dc:language>en-US</dc:language>
  <cp:lastModifiedBy>corrado.giancaspro</cp:lastModifiedBy>
  <cp:lastPrinted>2023-09-05T12:07:00Z</cp:lastPrinted>
  <dcterms:modified xsi:type="dcterms:W3CDTF">2025-01-09T14:35:00Z</dcterms:modified>
  <cp:revision>11</cp:revision>
  <dc:subject/>
  <dc:title>SETTORE</dc:title>
</cp:coreProperties>
</file>