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Al Sindaco del 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ISCEGLIE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Comunicazione manutenzione straordinaria su marciapiede pub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vero, titolare/legale rappresentante della Ditta____________________________ corrente i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via/piazza___________________________________ civico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va______________________________________ tel.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–mail (PEC)_________________________________________________________________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alendosi  della  facoltà  prevista  dall’articolo 47 del Decreto del Presidente della    Repubblica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8/12/2000 n. 445, consapevole  delle sanzioni  penali  previste  dall’articolo 76  del Decreto del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 xml:space="preserve">Presidente  della  Repubblica  28/12/2000  n.445 e  dell’articolo 483 del Codice Penale nel cas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dichiarazioni non veritiere e di falsità in at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 xml:space="preserve">che   effettuerà    manutenzione  straordinaria  di  cui  all’art. 3  comma 1  lettera b)  del   D.P.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80/2001 che non riguardino parti strutturali di edifici e non implichino incremento di parametri urbanistici, relativamente a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iapied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mpa disabi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altresì che l’impresa esecutrice dei lavori sar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tta____________________________ corrente in___________________________________ via/piazza_________________________________________________________ civico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va______________________________________ tel.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–mail (PEC)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tipologie sopra indicate sono state oggetto di preventiva verifica di conformità alle leggi, alo strumento urbanistico vigente ed al Regolamento edilizio e di igie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consentire l’istruttoria della presente comunicazione, si allega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ecnica corredata dagli opportuni elaborati progettuali a firma di professionista abilit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di mappa con evidenziato il luogo dell’interv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C dell’impresa esecutrice dei lavori con specific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lettera dell’incarico sottoscritta dal committente, unitamente alla copia fotostatica del documento di identità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à, redatta nelle forme di cui al DPR n. 445/2000, del professionista sottoscrittore degli elaborati progettuali, attestante il pagamento da parte del committente dei correlati compensi, calcolati in conformità alle tariffe professionali vig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Firma</w:t>
      </w:r>
      <w:r>
        <w:rPr>
          <w:rFonts w:cs="Arial" w:ascii="Arial" w:hAnsi="Arial"/>
        </w:rPr>
        <w:t>)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COMUNICAZIONE MANUTENZIONE MARCIAPIE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C0C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C0C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4:00Z</dcterms:created>
  <dc:creator>Arc.Losapio</dc:creator>
  <dc:description/>
  <cp:keywords/>
  <dc:language>en-US</dc:language>
  <cp:lastModifiedBy>Utente</cp:lastModifiedBy>
  <cp:lastPrinted>2012-12-05T08:54:00Z</cp:lastPrinted>
  <dcterms:modified xsi:type="dcterms:W3CDTF">2020-02-04T15:04:00Z</dcterms:modified>
  <cp:revision>6</cp:revision>
  <dc:subject/>
  <dc:title>SETTORE</dc:title>
</cp:coreProperties>
</file>