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ffidamento della manutenzione di area verd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vico n. _________ , in qualità di 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tipulare un contratto di sponsorizzazione per la sistemazione e manutenzione di area verde pubblica, ai sensi e per gli effetti del Regolamento approvato con deliberazione di Consiglio Comunale n. 25 del 10/04/2010 e modificata con deliberazione di Consiglio Comunale n. 38 del 30/07/2012, denominata 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presente richiesta è formulata sulla base del vigente Regolamento comunale di manutenzione degli spazi verdi comunali, accettandone nella sua interezza ogni clausola e condizio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nello svolgimento dei lavori manutentivi e ad osservare tutte le normative vigenti in mate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ssume ogni responsabilità, civile e penale, in ordine all’utilizzo di macchinari e/o strumentazioni, esonerando il Comune di Bisceglie da ogni responsabilità per danni a cose, animali o persone che dovessero derivare dall’uso di detti macchin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 svolgere l’attività concessa in modo decoroso e nel rispetto delle prerogative del pubblico passaggio, escludendo qualsiasi responsabilità del Comune di Bisceglie in ordine all’attività di manutenzione dell’a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presente si alleg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l’area richiesta in gest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o del messaggio pubblicitario da apporre nell’area, corredato dalle misure dello st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di asseverazione, in cui si attesta che il manufatto da installare è stato progettato e sarà realizzato e posto in opera tenendo conto della natura del terreno e della spinta del vento, in modo da garantirne la st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AFFIDAMENTO MANUTENZIONE VER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C0C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C0C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6:00Z</dcterms:created>
  <dc:creator>Arc.Losapio</dc:creator>
  <dc:description/>
  <cp:keywords/>
  <dc:language>en-US</dc:language>
  <cp:lastModifiedBy>utente</cp:lastModifiedBy>
  <cp:lastPrinted>2009-05-06T11:08:00Z</cp:lastPrinted>
  <dcterms:modified xsi:type="dcterms:W3CDTF">2012-11-15T12:01:00Z</dcterms:modified>
  <cp:revision>4</cp:revision>
  <dc:subject/>
  <dc:title>SETTORE</dc:title>
</cp:coreProperties>
</file>