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Al Sindaco del Comun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ISCEGLIE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riscatto dei vincoli di cui all’art. 35 della Legge 865/1971 e art. 31 della Legge 448/1998 per gli alloggi edificati in diritto di superficie o proprietà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vico n. _________ , recapito telefonico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alità dichiarata di assegnatario degli immobili edificati dalla Cooperativa Edilizia ________________________________________________________ e correnti in Bisceglie alla Via ___________________________ civico n. ________ , al fine di riscattare gli immobili di cui innanz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calcolo della somma necessaria al riscatto dei vincoli presenti nelle convenzioni di cui all’art. 35 della Legge 865/1971, calcolati secondo le modalità riportate al comma 48 dell’art. 31 della Legge 448/1998, come modificata dalla Legge 106/201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mobili oggetto della richiesta di risca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lloggio               in catasto al foglio_________ p.lla ________ subalterno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messa              in catasto al foglio_________ p.lla ________ subalterno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tinola             in catasto al foglio_________ p.lla ________ subalterno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sito              in catasto al foglio_________ p.lla ________ subalterno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sito              in catasto al foglio_________ p.lla ________ subalterno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Al fine di consentire il calcolo delle somme dovute, si allega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l’atto di assegnazione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 delle tabelle millesimali </w:t>
            </w:r>
            <w:r>
              <w:rPr>
                <w:rFonts w:cs="Arial" w:ascii="Arial" w:hAnsi="Arial"/>
                <w:sz w:val="16"/>
                <w:szCs w:val="16"/>
              </w:rPr>
              <w:t>(tabella di proprietà generale)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pia dell’atto di successione – cessione – compravendita – donazione </w:t>
            </w:r>
            <w:r>
              <w:rPr>
                <w:rFonts w:cs="Arial" w:ascii="Arial" w:hAnsi="Arial"/>
                <w:sz w:val="16"/>
                <w:szCs w:val="16"/>
              </w:rPr>
              <w:t>(eventuale)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eglie, lì 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)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PER RISCATTO ALLOGG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8:00Z</dcterms:created>
  <dc:creator>Arc.Losapio</dc:creator>
  <dc:description/>
  <cp:keywords/>
  <dc:language>en-US</dc:language>
  <cp:lastModifiedBy>utente</cp:lastModifiedBy>
  <cp:lastPrinted>2009-05-06T11:08:00Z</cp:lastPrinted>
  <dcterms:modified xsi:type="dcterms:W3CDTF">2012-10-02T08:38:00Z</dcterms:modified>
  <cp:revision>4</cp:revision>
  <dc:subject/>
  <dc:title>SETTORE</dc:title>
</cp:coreProperties>
</file>