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Richiesta di ingresso con autovettura nel Cimitero Comunal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co n. _________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d accedere con la propria autovettura, o autovettura di accompagnatore, nel locale Cimitero Comunale, in quanto affetto da invalidità che comporta ridotte capacità motorie, allegando a tal fine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i un documento di riconoscimento in corso di validità  e debitamente sottoscritto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nché copia di </w:t>
      </w:r>
      <w:r>
        <w:rPr>
          <w:rFonts w:cs="Arial" w:ascii="Arial" w:hAnsi="Arial"/>
          <w:u w:val="single"/>
        </w:rPr>
        <w:t>una</w:t>
      </w:r>
      <w:r>
        <w:rPr>
          <w:rFonts w:cs="Arial" w:ascii="Arial" w:hAnsi="Arial"/>
        </w:rPr>
        <w:t xml:space="preserve"> delle seguenti document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la certificazione medica della Commissione Invalidi Civili della ASL di appartenenza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l’attestazione in cui sono riconosciuto persona bisognosa di assistenza permanente e/o continuativa, ai sensi della Legge n. 104 del 05/02/1992;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 contrassegno per disabi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2"/>
      </w:tblGrid>
      <w:tr>
        <w:trPr/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medico curante della sussistenza di ridotte capacità motorie o stato di necessità per diversa patolog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PER RICHIESTA ACCESSO AL CIMIT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4:00Z</dcterms:created>
  <dc:creator>Arc.Losapio</dc:creator>
  <dc:description/>
  <cp:keywords/>
  <dc:language>en-US</dc:language>
  <cp:lastModifiedBy>utente</cp:lastModifiedBy>
  <cp:lastPrinted>2009-05-06T11:08:00Z</cp:lastPrinted>
  <dcterms:modified xsi:type="dcterms:W3CDTF">2012-11-21T07:36:00Z</dcterms:modified>
  <cp:revision>3</cp:revision>
  <dc:subject/>
  <dc:title>SETTORE</dc:title>
</cp:coreProperties>
</file>