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Al Comune di  BISCEGL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ortello Unico per l’Edilizia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rca da Bollo                       </w:t>
            </w:r>
            <w:r>
              <w:rPr>
                <w:rFonts w:cs="Arial" w:ascii="Arial" w:hAnsi="Arial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certificazione di destinazione urbanistica (art. 30 del D.P.R. 380/2001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vico n. _________ , codice fiscale/partita IVA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capito telefonico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380/2001 il rilascio della certificazione di destinazione urbanistica relativamente all’area sita in Bisceglie e distinta in catas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1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____________________________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____________________________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____________________________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________________________________________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___________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, 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ura aggiornata di mappa catastale in original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e data del titolo abilitativo in caso sul suolo oggetto di richiesta sia stato realizzato un manufat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ltro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sì, il sottoscritto DELEGA al ritiro della presente certificazione il Sig._______________________________________________________ allegando copia del proprio documento di identità personale sottoscri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56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RICHIESTA DESTINAZIONE URBAN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9:00Z</dcterms:created>
  <dc:creator>Arc.Losapio</dc:creator>
  <dc:description/>
  <dc:language>en-US</dc:language>
  <cp:lastModifiedBy>Utente</cp:lastModifiedBy>
  <cp:lastPrinted>2013-10-14T10:49:00Z</cp:lastPrinted>
  <dcterms:modified xsi:type="dcterms:W3CDTF">2013-10-14T08:50:00Z</dcterms:modified>
  <cp:revision>8</cp:revision>
  <dc:subject/>
  <dc:title>SETTORE</dc:title>
</cp:coreProperties>
</file>