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zio riservato al protocollo del Com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Al Sig. Sindaco 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une di  BISCEGL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</w:tblGrid>
            <w:tr>
              <w:trPr>
                <w:trHeight w:val="11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arca da Bollo</w:t>
            </w:r>
            <w:r>
              <w:rPr>
                <w:rFonts w:cs="Arial" w:ascii="Arial" w:hAnsi="Arial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 Richiesta di certificato di idoneità abitativa dell’alloggio a richiesta di chi mette a disposizione l’alloggio (ex D. Lgs. 286/1998 e D.P.R. 394/1998)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 a __________________________________ il _______________ Provincia di 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 residente in ______________________ via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ivico n. _________ , codice fiscale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capito telefonico_________________ nazionalità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rietar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fruttuar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ministratore di condominio (per contratti di portierato con alloggi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o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ilascio del certificato di idoneità abitativa dell’alloggio sito in Bisceglie alla Via/Piazza ____________________________________ civico ______________ piano_________ interno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tresì, consapevole delle sanzioni previste in caso di dichiarazioni mendaci e della potestà per l’Amministrazione comunale di effettuare controlli per accertare la veridicità dei dati dichiara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sso a disposizione l’allogg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sso in locazione l’allogg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sso ospitalità nell’allogg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o i locazione l’allogg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to in Bisceglie in via/piazza_________________________________________________ civico _________ piano_______ interno__________, a favore del sig. /sig.ra 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, nato a __________________________________ il _______________ ed a n. _____ componenti del nucleo familiare p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la-osta per il ricongiungimento con n.____ familiari (di cui minori di anni 14 n.____)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i soggiorno per il richiedente e n. ____ familiari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o di soggiorno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__________________________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el rilascio della certific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documento di identità della persona domiciliata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contratto di proprietà/locazione/comodato dell’alloggio con dichiarazione di conformità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precedente certificato di idoneità alloggiativa nel caso se ne richieda il rinno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Asseverazione a firma di tecnico abilitato in ordine alla conformità dell’alloggio ai requisiti del D.M. della Sanità 5 luglio 1975 e al numero degli occupanti, con allegata copia della planimetria catastale o elaborato grafico dell’alloggio redatta dal medesimo tecnic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sceglie lì _____________________                                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4" w:top="480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b/>
        <w:sz w:val="16"/>
        <w:szCs w:val="16"/>
      </w:rPr>
      <w:t>MODELLO MESSA A DISPOSIZIONE DELL’ALLOGG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37655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8"/>
        <w:szCs w:val="48"/>
      </w:rPr>
      <w:t xml:space="preserve">        </w:t>
    </w:r>
    <w:r>
      <w:rPr>
        <w:rFonts w:cs="Arial" w:ascii="Arial" w:hAnsi="Arial"/>
        <w:sz w:val="32"/>
        <w:szCs w:val="32"/>
      </w:rPr>
      <w:t>CITTÀ DI BISCEGLIE</w:t>
    </w:r>
  </w:p>
  <w:p>
    <w:pPr>
      <w:pStyle w:val="Head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</w:t>
    </w:r>
    <w:r>
      <w:rPr>
        <w:rFonts w:cs="Arial" w:ascii="Arial" w:hAnsi="Arial"/>
        <w:i/>
        <w:sz w:val="16"/>
        <w:szCs w:val="16"/>
      </w:rPr>
      <w:t>Provincia di Barletta – Andria - T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3" w:leader="none"/>
      </w:tabs>
      <w:spacing w:lineRule="exact" w:line="27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widowControl w:val="false"/>
      <w:ind w:firstLine="709"/>
      <w:jc w:val="both"/>
    </w:pPr>
    <w:rPr>
      <w:rFonts w:ascii="Arial" w:hAnsi="Arial" w:cs="Arial"/>
      <w:i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44:00Z</dcterms:created>
  <dc:creator>Arc.Losapio</dc:creator>
  <dc:description/>
  <dc:language>en-US</dc:language>
  <cp:lastModifiedBy>Utente</cp:lastModifiedBy>
  <cp:lastPrinted>2013-10-14T10:56:00Z</cp:lastPrinted>
  <dcterms:modified xsi:type="dcterms:W3CDTF">2013-10-14T08:56:00Z</dcterms:modified>
  <cp:revision>7</cp:revision>
  <dc:subject/>
  <dc:title>SETTORE</dc:title>
</cp:coreProperties>
</file>