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Al Sig. Sindaco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e di  BISCE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arca da Bollo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certificato di idoneità abitativa dell’alloggio a richiesta dell’interessato (ex D. Lgs. 286/1998 e D.P.R. 394/1998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vico n. _________ , codice fiscale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_________________ nazionalità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rilascio del certificato di idoneità abitativa dell’alloggio sito in Bisceglie in via/piazza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civico _________ piano_______ interno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a-osta per il ricongiungimento con n.____ familiari (di cui minori di anni 14 n.____)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i soggiorno per il richiedente e n. ____ familiari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soggiorn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____________________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 rilascio della cer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 della persona domiciliata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ontratto di proprietà/locazione/comodato dell’alloggio con dichiarazione di conformità all’originale oppure dichiarazione sostitutiva di atto di notorietà ai sensi dell’art. 47 del D.P.R. n. 445/2000 resa dal proprietario in merito alla messa a disposizione dell’alloggio ovvero alla concessione di ospitalità (Modello C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precedente certificato di idoneità alloggiativa nel caso se ne richieda il rinno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verazione a firma di tecnico abilitato in ordine alla conformità dell’alloggio ai requisiti del D.M: della Sanità 5 luglio 1975 e al numero degli occupanti, con allegata copia della planimetria catastale o elaborato grafico dell’alloggio redatta dal medesimo tecnic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sceglie lì _____________________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(Firma)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RICHIESTA IDONEITA’ ABITATIVA (INTERESSA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28:00Z</dcterms:created>
  <dc:creator>Arc.Losapio</dc:creator>
  <dc:description/>
  <dc:language>en-US</dc:language>
  <cp:lastModifiedBy>Utente</cp:lastModifiedBy>
  <cp:lastPrinted>2013-10-14T10:58:00Z</cp:lastPrinted>
  <dcterms:modified xsi:type="dcterms:W3CDTF">2013-10-14T08:58:00Z</dcterms:modified>
  <cp:revision>10</cp:revision>
  <dc:subject/>
  <dc:title>SETTORE</dc:title>
</cp:coreProperties>
</file>