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Al Sig. Sindaco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e di  BISCE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certificato di idoneità abitativa dell’alloggio – dichiarazione sostitutiva di atto notorio ai sensi dell’art. 47 del D.P.R. n. 445/2000 -  MODELLO C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vico n. _________ , codice fiscale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_________________ nazionalità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fruttu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tore di condominio (per contratti di portierato con allogg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reviste in caso di dichiarazioni mendaci e della potestà per l’Amministrazione comunale di effettuare controlli per accertare la veridicità dei dati dichiar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so a disposizione l’allog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o in locazione l’allog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o ospitalità nell’allog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i locazione l’allog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to in Bisceglie in via/piazza_________________________________________________ civico _________ piano_______ interno__________, a favore del sig. /sig.ra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nato a __________________________________ il _______________ ed a n. _____ componenti del nucleo fami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 rilascio della certif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ontratto di proprietà/locazione/comodato dell’alloggio con dichiarazione di conformità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sceglie lì _____________________                                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MESSA A DISPOSIZIONE DELL’ALLOGGIO (MODELLO 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0:00Z</dcterms:created>
  <dc:creator>Arc.Losapio</dc:creator>
  <dc:description/>
  <dc:language>en-US</dc:language>
  <cp:lastModifiedBy>Utente</cp:lastModifiedBy>
  <cp:lastPrinted>2013-10-14T11:00:00Z</cp:lastPrinted>
  <dcterms:modified xsi:type="dcterms:W3CDTF">2013-10-14T09:01:00Z</dcterms:modified>
  <cp:revision>4</cp:revision>
  <dc:subject/>
  <dc:title>SETTORE</dc:title>
</cp:coreProperties>
</file>